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3.02.2023                                                                                                        № 14 </w:t>
      </w:r>
    </w:p>
    <w:p>
      <w:pPr>
        <w:pStyle w:val="Normal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обраний по от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Горноправди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зультатах его деятельности,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ноправдинск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29 Федерального закона от 06 октября 200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татьей 11 Устава сельского поселения Горноправдинск, на основании Положения о порядке назначения и проведения собраний, конференций граждан в муниципальном образовании сельское поселение Горноправдинск, утвержденного решением Совета депутатов сельского поселения Горноправдинск от 20.06.2018 № 205 (с изменениями от 25.02.2020 № 66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график проведения собраний по отчету главы сельского поселения Горноправдинск о результатах его деятельности, деятельности администрации сельского поселения Горноправдинск за 2022 год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подлежит обязательному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</w:t>
        <w:tab/>
        <w:tab/>
        <w:tab/>
        <w:t xml:space="preserve">                                          О.С. Садков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браний по отчету главы сельского поселения Горноправдинск о результатах его деятельности, деятельности администрации сельского поселения Горноправдинск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58"/>
        <w:gridCol w:w="1686"/>
        <w:gridCol w:w="1598"/>
        <w:gridCol w:w="2975"/>
      </w:tblGrid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бровск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«Строител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обр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5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БУК «Библиотечная систе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Горноправд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ый проезд, дом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3:00Z</dcterms:created>
  <dc:creator>user</dc:creator>
  <dc:description/>
  <cp:keywords/>
  <dc:language>en-US</dc:language>
  <cp:lastModifiedBy>Имя Фамилия</cp:lastModifiedBy>
  <cp:lastPrinted>2023-02-08T09:03:00Z</cp:lastPrinted>
  <dcterms:modified xsi:type="dcterms:W3CDTF">2023-02-08T04:04:00Z</dcterms:modified>
  <cp:revision>39</cp:revision>
  <dc:subject/>
  <dc:title>Ханты-Мансийский автономный округ – Югра</dc:title>
</cp:coreProperties>
</file>